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СТИНА</w:t>
            </w:r>
          </w:p>
          <w:p>
            <w:pPr>
              <w:pStyle w:val="Normal"/>
              <w:rPr/>
            </w:pPr>
            <w:r>
              <w:rPr/>
              <w:t>Валентина Игор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абинета медицинского обслуживания призывников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И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(военного комиссариата Октябрьского и Первомайского районов </w:t>
              <w:br/>
              <w:t xml:space="preserve">г. Киров Кировской области) центра военно-врачебной экспертизы военного комиссариата Кировской области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РИН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действия занятости граждан кадрового центра города Киров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ЛЕЕ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НОГ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Леонид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И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НОКУР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полиции </w:t>
              <w:br/>
              <w:t>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ГРЕБИН</w:t>
            </w:r>
          </w:p>
          <w:p>
            <w:pPr>
              <w:pStyle w:val="Normal"/>
              <w:rPr/>
            </w:pPr>
            <w:r>
              <w:rPr/>
              <w:t>Игнат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ЛОБИНА 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Ю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дошкольного образования </w:t>
            </w:r>
            <w:r>
              <w:rPr/>
              <w:t>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отдела дошкольного образования </w:t>
            </w:r>
            <w:r>
              <w:rPr/>
              <w:t>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ЗАНОВ</w:t>
            </w:r>
          </w:p>
          <w:p>
            <w:pPr>
              <w:pStyle w:val="Normal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хозяйственной работы департамента образования администрации города Киров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ОБОЖАНИН</w:t>
            </w:r>
          </w:p>
          <w:p>
            <w:pPr>
              <w:pStyle w:val="Normal"/>
              <w:rPr/>
            </w:pPr>
            <w:r>
              <w:rPr/>
              <w:t>Никита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ЕРИН</w:t>
            </w:r>
          </w:p>
          <w:p>
            <w:pPr>
              <w:pStyle w:val="Normal"/>
              <w:jc w:val="both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ДОЕ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В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  <w:br/>
              <w:t>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адрового центра города Киров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отдела 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ЛКО</w:t>
            </w:r>
          </w:p>
          <w:p>
            <w:pPr>
              <w:pStyle w:val="Normal"/>
              <w:jc w:val="both"/>
              <w:rPr/>
            </w:pPr>
            <w:r>
              <w:rPr/>
              <w:t>Илья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полиции </w:t>
              <w:br/>
              <w:t>№ 2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5-09-25T10:07:00Z</cp:lastPrinted>
  <dcterms:modified xsi:type="dcterms:W3CDTF">2025-09-29T07:02:00Z</dcterms:modified>
  <cp:revision>168</cp:revision>
  <dc:subject/>
  <dc:title>УТВЕРЖДЕН</dc:title>
</cp:coreProperties>
</file>